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415"/>
        <w:gridCol w:w="711"/>
        <w:gridCol w:w="960"/>
        <w:gridCol w:w="309"/>
        <w:gridCol w:w="960"/>
        <w:gridCol w:w="960"/>
      </w:tblGrid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#</w:t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ind w:right="1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 Price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Pr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avings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1-3M-8657ES</w:t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right="13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fety Goggles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1-3M1100</w:t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right="13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pr. Ear Plugs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ind w:righ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01-RT1800</w:t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right="13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1/4HP 6 Speed Plunge Router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.00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01-RT1800</w:t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right="13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1/4HP 6 Speed Plunge Router (Demo Unit)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.00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01-MOL1200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right="13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" Random 8mm Orbit Sander. (Demo Unit)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.0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A02-SHC25</w:t>
              </w:r>
            </w:hyperlink>
          </w:p>
        </w:tc>
        <w:tc>
          <w:tcPr>
            <w:tcW w:w="4415" w:type="dxa"/>
            <w:tcBorders/>
          </w:tcPr>
          <w:p>
            <w:pPr>
              <w:pStyle w:val="Normal"/>
              <w:ind w:right="13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gle Handed Carry Clamps (Set of 2).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2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01-BT2610908884</w:t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right="13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osch Offset Base for 1608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9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10-59020</w:t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right="13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ngspor (Dynabrade) 5" Diameter</w:t>
            </w:r>
          </w:p>
          <w:p>
            <w:pPr>
              <w:pStyle w:val="Normal"/>
              <w:ind w:right="13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on Vacuum Model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.9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2-401</w:t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right="13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Metal Tube Wringer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9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08-SF22064</w:t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right="13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mm 64T Solid Surface Blade 30mm Bore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00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6-VBC2</w:t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right="13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r Vac Clamps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00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03-GP60HD</w:t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right="1397" w:hanging="0"/>
              <w:rPr/>
            </w:pPr>
            <w:r>
              <w:rPr>
                <w:color w:val="000000"/>
                <w:sz w:val="22"/>
                <w:szCs w:val="22"/>
              </w:rPr>
              <w:t>Heavy Duty Scraper Handle with reversible 60mm carbide blade.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9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05-MBBL</w:t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right="13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gg Lugg Hook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01-A100404</w:t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right="13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" Lam-Clamp 7 pieces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.00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04-900B</w:t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right="13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ger Hot Melt Glue Gun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9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04-LS12</w:t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right="13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inate Shear.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0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1-3MAE11</w:t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right="13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M Poly Gun AEII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8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1-FoamFast 74</w:t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right="13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M FoamFast 7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1-Spray 90</w:t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right="13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M Spray 9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03-RS1</w:t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right="13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Radius Sets 1" ID / 1.5" OD to equal 1" in thickness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03-RS2</w:t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right="13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Radius Sets 1.5" ID/2 OD" to equal 1" in thickness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03-RS3</w:t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right="13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Radius Sets 2" ID/ 2.5" OD to equal 1" in thickness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03-RS4</w:t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right="13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Radius Sets 2.5" ID/3" OD  to equal 1" in thickness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03-RS6</w:t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right="13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Radius sets 5.5" ID / 6" OD to equal 1" thickness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03-BWT</w:t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right="13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ketweave Template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9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01-76250-0PG</w:t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right="13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" Wood Veneers CHERRY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01-51250</w:t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right="13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8x250' Wood Veneer White Maple PG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03-56499</w:t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right="13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6x600' PVC Port Maple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03-56625TL</w:t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ind w:right="13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6x600' PVC  Congo Spruce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ialtytools.com/product_info.php?products_id=129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1:32:00Z</dcterms:created>
  <dc:creator>john</dc:creator>
  <dc:description/>
  <cp:keywords/>
  <dc:language>en-US</dc:language>
  <cp:lastModifiedBy>HP Authorized Customer</cp:lastModifiedBy>
  <dcterms:modified xsi:type="dcterms:W3CDTF">2009-01-06T22:05:00Z</dcterms:modified>
  <cp:revision>3</cp:revision>
  <dc:subject/>
  <dc:title>Part #</dc:title>
</cp:coreProperties>
</file>